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ROGRAM ILLUSTRATING THE USE OF VEC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RAG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program illustrates how to use the vec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(I-N),REAL*4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S(N,N),BS(N),CS(N),AV(N,N),BV(N),CV(N),JPIVO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reate Vander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(I)=FACT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(I)=FACT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(I,J)=FLOAT(I)**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AV(I,J)=FLOAT(I)**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calar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CALAR(AS,BS,CS,JPIVOT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ector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ECTOR(AV,BV,CV,JPIVOT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RITE(*,'(1X,I2,1P2E15.5)') I,CS(I),CV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CALAR(A,B,X,JPIVOT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AUSS ELIMINATION WITH FULL PIVOTING (SIMULTANEOUS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INGLE PRECISION VERSION WITHOUT VECT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(I-N),REAL*4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N,N),B(N),X(N),JPIVO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MALL/1.E-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.LT.1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=1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.GT.1) 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1=A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BS(A11).LT.SMALL) GO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)=B(1)/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&gt;1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N1=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ITIALIZE THE PIV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1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JPIVOT(I)=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DUCE THE MATRIX TO UPPER TRIANGU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60 K=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1=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CATE THE LARGEST ELEMENT IN THE REDUC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=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X=ABS(A(IP,J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20 I=K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20 J=K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J=ABS(A(I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IJ.GT.AMA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X=A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MAX.LT.SMALL) GO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WAP ROWS TO MOVE THE LARGEST ELEMENT INTO THE PIVO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P.EQ.K) GO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=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K)=B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IP)=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21 J=K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J=A(K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K,J)=A(IP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 A(IP,J)=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WAP COLUMNS TO MOVE THE LARGEST ELEMENT INTO THE PIVO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IF(JP.EQ.K) GO 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=JPIVOT(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IVOT(JP)=JPIVO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IVOT(K)=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31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J=A(I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,K)=A(I,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A(I,JP)=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RMALIZ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DO 150 I=K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=A(I,K)/A(K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I)=B(I)-R*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50 J=K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A(I,J)=A(I,J)-R*A(K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NAL PIVO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=A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BS(ANN).LT.SMALL) GO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N)=B(N)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CKSOLVE THE UPPER TRI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1 IN=2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N+1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0 J=I+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BI=BI+A(I,J)*X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 X(I)=(B(I)-BI)/A(I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IVOT BACK TO TH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8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B(I)=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81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 X(JPIVOT(I))=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I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 I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VECTOR(A,B,X,JPIVOT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AUSS ELIMINATION WITH FULL PIVOTING (SIMULTANEOUS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INGLE PRECISION VERSION WITH VECT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(I-N),REAL*4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N,N),B(N),X(N),JPIVO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MALL/1.E-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.LT.1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=1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.GT.1) 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=A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BS(AA).LT.SMALL) GO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)=B(1)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&gt;1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N1=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ITIALIZE THE PIV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1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JPIVOT(I)=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RANSPO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20 I=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CALL VSWP(A(I,I1),N,A(I1,I),1,N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DUCE THE MATRIX TO UPPER TRIANGU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60 K=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1=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CATE THE LARGEST ELEMENT IN THE REDUC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MAB(KK,A(1,K),1,(N-K+1)*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K=KK+(K-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(KK-1)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=KK-(IP-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WAP ROWS TO MOVE THE LARGEST ELEMENT INTO THE PIVO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P.EQ.K) GO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=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K)=B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IP)=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SWP(A(1,IP),1,A(1,K),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WAP COLUMNS TO MOVE THE LARGEST ELEMENT INTO THE PIVO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IF(JP.EQ.K) GO 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J=JPIVOT(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IVOT(JP)=JPIVO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IVOT(K)=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SWP(A(JP,1),N,A(K,1),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RMALIZ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DO 150 I=K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=A(K,I)/A(K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BS(R).LT.SMALL) GO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I)=B(I)-R*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PIV(-R,A(K1,K),1,A(K1,I),1,A(K1,I),1,N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A(K,I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NAL PIVO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=A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BS(AA).LT.SMALL) GO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CKSOLVE THE UPPER TRI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N)=B(N)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0 IN=2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N+1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DOT(XI,A(I1,I),1,X(I1),1,N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X(I)=(B(I)-XI)/A(I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IVOT BACK TO TH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MOV(X,1,B,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8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X(JPIVOT(I))=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I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 I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